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</w:tblGrid>
      <w:tr>
        <w:trPr>
          <w:trHeight w:val="250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17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онуд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одржавања и поправка опреме за саобраћај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ЈН 03/17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државања и поправка опреме за саобраћај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) је набавка услуге одржавања и поправка опреме за саобраћа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бр.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2100 – Услуге поправке аутомоб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бр.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0114100 – Услуге поправке теретних воз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редметна јавна набaвка 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седам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zh-CN"/>
        </w:rPr>
      </w:pPr>
      <w:r>
        <w:rPr>
          <w:rFonts w:cs="Times New Roman"/>
          <w:b/>
          <w:bCs/>
          <w:color w:val="FF0000"/>
          <w:sz w:val="24"/>
          <w:szCs w:val="24"/>
          <w:lang w:val="ru-RU" w:eastAsia="zh-CN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државања и поправка опреме за саобраћ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1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04.2017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за ЈН 03/17 (НЕ ОТВАРАТИ)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везана траком у целину и 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5. мај 2017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            12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енергетике, развоја и заштите животне средине 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erz.gov.r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959030466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4:00Z</dcterms:created>
  <dc:creator>p1</dc:creator>
  <dc:description/>
  <dc:language>en-US</dc:language>
  <cp:lastModifiedBy>SARA</cp:lastModifiedBy>
  <cp:lastPrinted>2013-03-22T13:18:00Z</cp:lastPrinted>
  <dcterms:modified xsi:type="dcterms:W3CDTF">2017-04-24T19:04:00Z</dcterms:modified>
  <cp:revision>2</cp:revision>
  <dc:subject/>
  <dc:title/>
</cp:coreProperties>
</file>