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313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Заводни б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Заводни б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25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>Појашњење и Измена конкурсне документације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 xml:space="preserve">за јавну набавк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електро материјала за уличну расвету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>7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Потанцијални понуђач је поставио следеће питање:</w:t>
      </w:r>
    </w:p>
    <w:p>
      <w:pPr>
        <w:pStyle w:val="Default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 xml:space="preserve">Питање: На страни бр.13 измењене конкурсне документације у опису светиљке у позицији бр.1 каже се: "Протектор треба да обезбеђује степен заштите оптичког болка једнак  или већи од </w:t>
      </w:r>
      <w:r>
        <w:rPr>
          <w:rFonts w:cs="Times New Roman" w:ascii="Times New Roman" w:hAnsi="Times New Roman"/>
          <w:b/>
          <w:i/>
          <w:color w:val="000000"/>
          <w:lang w:eastAsia="zh-CN"/>
        </w:rPr>
        <w:t>IP</w:t>
      </w: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 xml:space="preserve"> 67. Механичка отпорност не сме да буде  мања од </w:t>
      </w:r>
      <w:r>
        <w:rPr>
          <w:rFonts w:cs="Times New Roman" w:ascii="Times New Roman" w:hAnsi="Times New Roman"/>
          <w:b/>
          <w:i/>
          <w:color w:val="000000"/>
          <w:lang w:eastAsia="zh-CN"/>
        </w:rPr>
        <w:t>IK</w:t>
      </w:r>
      <w:r>
        <w:rPr>
          <w:rFonts w:cs="Times New Roman" w:ascii="Times New Roman" w:hAnsi="Times New Roman"/>
          <w:b/>
          <w:i/>
          <w:color w:val="000000"/>
          <w:lang w:val="sr-RS" w:eastAsia="zh-CN"/>
        </w:rPr>
        <w:t xml:space="preserve">08.Степен  заштитет </w:t>
      </w:r>
      <w:r>
        <w:rPr>
          <w:rFonts w:cs="Times New Roman" w:ascii="Times New Roman" w:hAnsi="Times New Roman"/>
          <w:b/>
          <w:i/>
          <w:color w:val="000000"/>
          <w:lang w:eastAsia="zh-CN"/>
        </w:rPr>
        <w:t>IP</w:t>
      </w: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 xml:space="preserve"> не сме да буде мањи од </w:t>
      </w:r>
      <w:r>
        <w:rPr>
          <w:rFonts w:cs="Times New Roman" w:ascii="Times New Roman" w:hAnsi="Times New Roman"/>
          <w:b/>
          <w:i/>
          <w:color w:val="000000"/>
          <w:lang w:eastAsia="zh-CN"/>
        </w:rPr>
        <w:t>IP</w:t>
      </w: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>67 и то за комплетну светиљку (За оптички блок и део са управљачким уређајем)"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  <w:t>Одговор: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Врши се измена конкурсне документације и на страни бр.13 конкурсне докуемнтације у опису светиљке се каже 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тектор трба да обежбеђује степен заштите једнак или већи од </w:t>
      </w:r>
      <w:r>
        <w:rPr>
          <w:rFonts w:cs="Times New Roman" w:ascii="Times New Roman" w:hAnsi="Times New Roman"/>
          <w:sz w:val="24"/>
          <w:szCs w:val="24"/>
          <w:lang w:eastAsia="zh-CN"/>
        </w:rPr>
        <w:t>IP</w:t>
      </w:r>
      <w:r>
        <w:rPr>
          <w:rFonts w:cs="Times New Roman" w:ascii="Times New Roman" w:hAnsi="Times New Roman"/>
          <w:b/>
          <w:i/>
          <w:sz w:val="24"/>
          <w:szCs w:val="24"/>
          <w:lang w:val="sr-R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  <w:t>Питање: На страни бр.16 измењене конкурсне документације у позицији бр.5 се тражи: "Светиљка LED 200W". Ни мање ни више. На основу чега сте проценили да вам требају светиљке баш ових снаг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  <w:t>Одговор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: Наручилац обликује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јавну набавку према својим потребама и конкурсна документација остаје непромењен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zh-CN"/>
        </w:rPr>
        <w:t>Питање: На страна бр.26 до стране бр.29 измењене конкурсне документације у позицијама 1 до 5 тражите: „Светиљка треба да је опремљена ЛЕД драјвером који има функцију подешавања радне струје (снаге и флукса) и креирања аутомног сценарија диовања континуално 0-100%“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zh-CN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Врши се измена конкрсне документације тако да на страни бр.26 до стране бр.29 у измењеној конкурсној у позицијама од 1 до 5, текст који гласи „</w:t>
      </w:r>
      <w:r>
        <w:rPr>
          <w:rFonts w:cs="Times New Roman" w:ascii="Times New Roman" w:hAnsi="Times New Roman"/>
          <w:sz w:val="24"/>
          <w:szCs w:val="24"/>
          <w:lang w:val="ru-RU"/>
        </w:rPr>
        <w:t>Светиљка треба да је опремљена ЛЕД драјвером који има функцију подешавања радне струје (снаге и флукса) и креирања аутономног сценарија димовања континуално 0-100%.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“ мења се и гласи „</w:t>
      </w:r>
      <w:r>
        <w:rPr>
          <w:rFonts w:cs="Times New Roman" w:ascii="Times New Roman" w:hAnsi="Times New Roman"/>
          <w:sz w:val="24"/>
          <w:szCs w:val="24"/>
          <w:lang w:val="ru-RU"/>
        </w:rPr>
        <w:t>Светиљка треба да је опремљена ЛЕД драјвером који има функцију подешавања радне струје (снаге и флукса).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“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zh-CN"/>
        </w:rPr>
        <w:t>Питање: На странама 55. и 56. (цртеж бр.1 и бр.2) измењене конкурсне документације у позицијама 1 до 5 тражите да цев носача на коју се монтира светиљка буде пречника 50 mm. По нашем сазнању на тржишт не постоји цев тог пречн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zh-CN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На страин 55 и 56 (цртеж бр.1 и 2 ) стоји да је пречник цеви  </w:t>
      </w:r>
      <w:r>
        <w:rPr>
          <w:rFonts w:cs="Times New Roman" w:ascii="Times New Roman" w:hAnsi="Times New Roman"/>
          <w:sz w:val="24"/>
          <w:szCs w:val="24"/>
          <w:lang w:eastAsia="zh-CN"/>
        </w:rPr>
        <w:t>D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=50мм, у питању је грешка и треба да стоји </w:t>
      </w:r>
      <w:r>
        <w:rPr>
          <w:rFonts w:cs="Times New Roman" w:ascii="Times New Roman" w:hAnsi="Times New Roman"/>
          <w:sz w:val="24"/>
          <w:szCs w:val="24"/>
          <w:lang w:eastAsia="zh-CN"/>
        </w:rPr>
        <w:t>D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=2“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zh-CN"/>
        </w:rPr>
        <w:t>Питање: На страни 51 конкурсне документације, тачка 4.2 каже се :“Угворне стране су сагласне да продавац испоручи добра најкасније од 3 (три) дана од дана пријема захтева представника купца за испоруком“. Ово је изузетно кратак рок. Значи да понуђач мора имати робу на лагер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zh-CN"/>
        </w:rPr>
        <w:t>Одговор: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Наручилац обликује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јавну набавку према својим потребама и конкурсна документација остаје непромењен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zh-CN"/>
        </w:rPr>
        <w:t>Питање: На страни 52. Измењене конкурсне документације тачка 2.2. каже се: „Вреднсот овог уговора је 4.166.666,67 динара без ПДВ-а, односно 5.000.000,00 динара са ПДВ-ом (уколико је понуђач паушалац вредност уговора је 4.166.666,67 динара)“. На бази којих цена је рађена процењена вредност уговора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  <w:t>? Испитујући тржиште дошли смо до закључка да је немогуће саставити оддговорајаућу спецификацију у оквиру бужета. То имплицира да је фаворизовани понуђач унапред зна које ће ставке из јавне набавке бити поручене, а које не, што доводи у повлашћени положај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zh-CN"/>
        </w:rPr>
        <w:t>Одговор: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Процењена вредност је установљена на основу Закона о јавним набавкама. Наручилац ни у једном моменту није фаворизовао ни једног потенцијалног понуђач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zh-CN"/>
        </w:rPr>
        <w:t>На страни 52. Измењене конкурсне докуемтнацеиј, тачка 5.1. каже „Ако продавац касни са испоруком добара више од 2 (два) календарска дана обавезан је да купцу плати укупну уговорну казну у висини од 1 % од вреднсоти исрпоучене робе за сваки дан закашњењеа, уколико уговорна казна пређе износ од 5 % уговор се сматрата раскинутим, ако се купац и продавац другачије не споразумеју“. Ово је неуобичајена клаузула. Уобичајено се наводи проценат по дану уз напомену „али максимално до 5 %“. Овако наручилац може да раскине уговор ако му једна ставка (светиљка, саијлица, пригушница...) касни више од 5 да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zh-CN"/>
        </w:rPr>
        <w:t xml:space="preserve">Одговор: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Наручилац обликује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јавну набавку према својим потребама и конкурсна документација остаје непромењ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НАПОМЕНА: У ОСТАЛИ ДЕЛОВИМА КОНКУРСНА ДОКУМЕНТАЦИЈА ОСТАЈЕ НЕПРОМЕЊЕН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ЈАВНУ НАБАВКУ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958154353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p1</dc:creator>
  <dc:description/>
  <dc:language>en-US</dc:language>
  <cp:lastModifiedBy>Vahid</cp:lastModifiedBy>
  <cp:lastPrinted>2013-03-22T13:18:00Z</cp:lastPrinted>
  <dcterms:modified xsi:type="dcterms:W3CDTF">2017-04-13T09:01:00Z</dcterms:modified>
  <cp:revision>2</cp:revision>
  <dc:subject/>
  <dc:title/>
</cp:coreProperties>
</file>