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zh-CN"/>
        </w:rPr>
      </w:r>
    </w:p>
    <w:tbl>
      <w:tblPr>
        <w:tblW w:w="3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80"/>
      </w:tblGrid>
      <w:tr>
        <w:trPr>
          <w:trHeight w:val="281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</w:t>
            </w:r>
          </w:p>
        </w:tc>
      </w:tr>
      <w:tr>
        <w:trPr>
          <w:trHeight w:val="203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ПРОДУЖЕТКУ  РОКА ЗА ПОДНОШЕЊА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КП „Зеленило Аранђеловац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нац Слободе бр.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авно предузећ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ак јавне набавке мале вредност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ужење рока за подношењ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 предмета набавке, ознака из општег речника набавке: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добара електро материјала за уличну расв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едни број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1/1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 xml:space="preserve">Назив и ознака из општег речника набавки: </w:t>
      </w:r>
    </w:p>
    <w:tbl>
      <w:tblPr>
        <w:tblW w:w="10196" w:type="dxa"/>
        <w:jc w:val="left"/>
        <w:tblInd w:w="5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905"/>
      </w:tblGrid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28500-3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а за уличну расвету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28530-2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чне светиљке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00000-1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светна опрема и електричне светиљке</w:t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позива за подношење понуд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3.2017. годин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обавештења о продужетку 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2017. године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лог за продужење рока: </w:t>
      </w:r>
      <w:r>
        <w:rPr>
          <w:rFonts w:cs="Times New Roman" w:ascii="Times New Roman" w:hAnsi="Times New Roman"/>
          <w:sz w:val="24"/>
          <w:szCs w:val="24"/>
          <w:lang w:val="ru-RU"/>
        </w:rPr>
        <w:t>ради измене конкурсне документације и из разлога што је решењем републичке комисије одбачен захтева за заштиту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подношења понуда (нови рок)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јњи рок за достављање понуда је 10.08.2017. године и то до 12 часова. Понуде се подносе непосредно или путем поште на адрес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отварања понуд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отварање понуда ће се обавити 10.08.2017. године са почетком у  13 часова 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е за конта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а Николић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pravn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sz w:val="24"/>
          <w:szCs w:val="24"/>
        </w:rPr>
        <w:t>jkpzelenil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s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699363587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1:00Z</dcterms:created>
  <dc:creator>p1</dc:creator>
  <dc:description/>
  <dc:language>en-US</dc:language>
  <cp:lastModifiedBy>Vahid</cp:lastModifiedBy>
  <cp:lastPrinted>2013-03-22T13:18:00Z</cp:lastPrinted>
  <dcterms:modified xsi:type="dcterms:W3CDTF">2017-08-01T08:51:00Z</dcterms:modified>
  <cp:revision>2</cp:revision>
  <dc:subject/>
  <dc:title/>
</cp:coreProperties>
</file>