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8313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Заводни б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.11.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9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Заводни б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32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8.11.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zh-CN"/>
        </w:rPr>
        <w:t>ИЗМЕНА КОНКУРСНЕ ДОКУМЕНТ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ЈАВНУ НАБАВКУ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РАДОВА НА ИЗГРАДЊИ СТАЗА И ПОПОПЛОЧАВАЊУ У ПАРКУ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На страни бр.16 конкурсне документације члан 3. став 4. у моделу уговора конкурсне документац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 јавну набавку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радова на изградњи стаза и попоплочавању у парку, ЈН 08/16 се брише и престаје да производи деј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КОМИСИЈА ЗА ЈАВНУ НАБАВКУ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306159923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39:00Z</dcterms:created>
  <dc:creator>p1</dc:creator>
  <dc:description/>
  <dc:language>en-US</dc:language>
  <cp:lastModifiedBy>SARA</cp:lastModifiedBy>
  <cp:lastPrinted>2013-03-22T13:18:00Z</cp:lastPrinted>
  <dcterms:modified xsi:type="dcterms:W3CDTF">2016-11-18T20:39:00Z</dcterms:modified>
  <cp:revision>2</cp:revision>
  <dc:subject/>
  <dc:title/>
</cp:coreProperties>
</file>