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18884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9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.09.201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9.0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9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8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.09.201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електро расвете и електро ормар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6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Latn-CS" w:eastAsia="zh-C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електро расвета и електро ормар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>
          <w:b/>
          <w:b/>
          <w:bCs/>
          <w:lang w:val="sr-Latn-CS" w:eastAsia="zh-CN"/>
        </w:rPr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отвореном поступку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електро расвете, електро ормара и радова на електро инсталацијама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7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5100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отехнич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нсталациј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20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-монтажни радови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sr-Latn-C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5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електро расвете и електро орм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7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20.09.2016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ru-RU"/>
        </w:rPr>
        <w:t>ПОНУДА ЗА ЈН 07/16 (НЕ ОТВАРАТИ)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везана траком у целин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ктобар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 2016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2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13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742315" cy="870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0915" cy="970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454565511" r:id="rId3"/>
      </w:objec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4:00Z</dcterms:created>
  <dc:creator>p1</dc:creator>
  <dc:description/>
  <dc:language>en-US</dc:language>
  <cp:lastModifiedBy>Ilija</cp:lastModifiedBy>
  <cp:lastPrinted>2013-03-22T13:18:00Z</cp:lastPrinted>
  <dcterms:modified xsi:type="dcterms:W3CDTF">2016-09-20T11:15:00Z</dcterms:modified>
  <cp:revision>18</cp:revision>
  <dc:subject/>
  <dc:title/>
</cp:coreProperties>
</file>