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13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5/16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садног материјала за озелењавање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40000 – 6 – Производи шумарств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41000 – 3 – Украсне биљке, трава, маховина и лишајев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9.2016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9.2016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због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26.09.2016. године и то до 11 часова. Понуде се подносе непосредно или путем поште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26.09.2016. године са почетком у  12 часова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82461588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2:00Z</dcterms:created>
  <dc:creator>p1</dc:creator>
  <dc:description/>
  <dc:language>en-US</dc:language>
  <cp:lastModifiedBy>matejic.radomir@outlook.com</cp:lastModifiedBy>
  <cp:lastPrinted>2013-03-22T13:18:00Z</cp:lastPrinted>
  <dcterms:modified xsi:type="dcterms:W3CDTF">2016-09-15T19:52:00Z</dcterms:modified>
  <cp:revision>2</cp:revision>
  <dc:subject/>
  <dc:title/>
</cp:coreProperties>
</file>