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13"/>
      </w:tblGrid>
      <w:tr>
        <w:trPr>
          <w:trHeight w:val="250" w:hRule="atLeast"/>
        </w:trPr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4</w:t>
            </w:r>
          </w:p>
        </w:tc>
      </w:tr>
      <w:tr>
        <w:trPr>
          <w:trHeight w:val="258" w:hRule="atLeast"/>
        </w:trPr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3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бр.14/15 и бр.68/15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за подношење пону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у поступку јавне набавке горива и мазив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ЈН 02/16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ЈКП "Зеленило Аранђеловац"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ул. Венац Слободе бр.10, Аранђеловац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горива и мазив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.</w:t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 xml:space="preserve">Предметна </w:t>
      </w:r>
      <w:r>
        <w:rPr>
          <w:lang w:val="ru-RU" w:eastAsia="zh-CN"/>
        </w:rPr>
        <w:t>ј</w:t>
      </w:r>
      <w:r>
        <w:rPr>
          <w:lang w:val="sr-Latn-CS" w:eastAsia="zh-CN"/>
        </w:rPr>
        <w:t>авна набавка се спроводи</w:t>
      </w:r>
      <w:r>
        <w:rPr>
          <w:bCs/>
          <w:lang w:val="sr-Latn-CS" w:eastAsia="zh-CN"/>
        </w:rPr>
        <w:t xml:space="preserve">  </w:t>
      </w:r>
      <w:r>
        <w:rPr>
          <w:bCs/>
          <w:lang w:val="ru-RU" w:eastAsia="zh-CN"/>
        </w:rPr>
        <w:t>у поступку јавне набавке мале вредности.</w:t>
      </w:r>
    </w:p>
    <w:p>
      <w:pPr>
        <w:pStyle w:val="NormalWeb"/>
        <w:spacing w:before="0" w:after="0"/>
        <w:jc w:val="both"/>
        <w:rPr>
          <w:lang w:val="ru-RU" w:eastAsia="zh-CN"/>
        </w:rPr>
      </w:pPr>
      <w:r>
        <w:rPr>
          <w:b/>
          <w:bCs/>
          <w:lang w:val="ru-RU" w:eastAsia="zh-CN"/>
        </w:rPr>
        <w:t>4. Врста предмета:</w:t>
      </w:r>
      <w:r>
        <w:rPr>
          <w:bCs/>
          <w:lang w:val="ru-RU" w:eastAsia="zh-CN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(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2/16</w:t>
      </w:r>
      <w:r>
        <w:rPr>
          <w:rFonts w:cs="Times New Roman" w:ascii="Times New Roman" w:hAnsi="Times New Roman"/>
          <w:sz w:val="24"/>
          <w:szCs w:val="24"/>
          <w:lang w:val="sr-CS"/>
        </w:rPr>
        <w:t>) је набавка горива и маз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знака из општег речника наба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ија бр.1:</w:t>
      </w:r>
    </w:p>
    <w:tbl>
      <w:tblPr>
        <w:tblW w:w="103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8905"/>
      </w:tblGrid>
      <w:tr>
        <w:trPr/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134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 9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 гориво</w:t>
            </w:r>
          </w:p>
        </w:tc>
      </w:tr>
      <w:tr>
        <w:trPr/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132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 4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ловни бенз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артија бр.2:</w:t>
      </w:r>
    </w:p>
    <w:tbl>
      <w:tblPr>
        <w:tblW w:w="103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8905"/>
      </w:tblGrid>
      <w:tr>
        <w:trPr/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951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 6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и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>. Број партиј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редметна јавна набaвка је облик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дв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артиј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ru-RU" w:eastAsia="zh-CN"/>
        </w:rPr>
        <w:t>7</w:t>
      </w:r>
      <w:r>
        <w:rPr>
          <w:b/>
          <w:bCs/>
          <w:lang w:val="sr-Latn-CS" w:eastAsia="zh-CN"/>
        </w:rPr>
        <w:t>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горива и маз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2/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03.2016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ј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да се подноси непосредно (лично) или путем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ште, на поменуту адресу наручиоца, с тим да ће понуђач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коверти назначити следећ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уда за ЈН 02/16 (НЕ ОТВАРАТИ)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подноси понуду у затвореној коверти овереној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ечатом и на полеђини коверте наводи свој тачан назив 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дресу, телефон и факс понуђача, као и име и презим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овлашћеног лица за контакт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Било би пожељно да понудa буд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везана траком у целину и запечаћена, тако да се не мог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накнадно убацивати, одстрањивати или замењива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јединачни листови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ок за подношење понуда је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23. март 2016.год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Благовременом ће се сматрати све понуде које стигну на адресу наручиоца најкасније последњег дана наведеног рока, до 11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отварање понуда ће се обавити последњег дана рока за подношење понуда, у             12 часова у просторијама наручио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, ОП- 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и могу добити исправне информације о заштити животне средине, заштити при запошљавању и пореским обавезама добити к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Агенција за привредне регистре у ул.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ова 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оград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p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енергетике, развоја и заштите животне средине у ул. Немањина 22-26, Београд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erz.gov.rс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финансија – Поресека управа у ул.Саве Мишковића 3-5, Београд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poreskauprava.gov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рада, запошљавања и социјалне политике у ул. Немњаина 22-26, Београд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а понуђена цена“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која ће би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бразложена, наручилац ће донети у року о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10 (десет)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јавног отварања понуд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и биће објављена на Порталу јавних набавки и на интеренет страници наручиоца,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7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ила Николић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avn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701303794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pzelenilo.rs/" TargetMode="External"/><Relationship Id="rId3" Type="http://schemas.openxmlformats.org/officeDocument/2006/relationships/hyperlink" Target="http://www.jkpzelenilo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1:00Z</dcterms:created>
  <dc:creator>p1</dc:creator>
  <dc:description/>
  <dc:language>en-US</dc:language>
  <cp:lastModifiedBy>Vahid</cp:lastModifiedBy>
  <cp:lastPrinted>2013-03-22T13:18:00Z</cp:lastPrinted>
  <dcterms:modified xsi:type="dcterms:W3CDTF">2016-03-14T19:01:00Z</dcterms:modified>
  <cp:revision>2</cp:revision>
  <dc:subject/>
  <dc:title/>
</cp:coreProperties>
</file>