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58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3/15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323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905"/>
      </w:tblGrid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.10.2015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10.2015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због одговра на постављено питање на који начин је дошло и до измене конкурсне документа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28.10.2015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28.10.2015. године са почетком у  13 часова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дипл.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705998835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4:00Z</dcterms:created>
  <dc:creator>p1</dc:creator>
  <dc:description/>
  <dc:language>en-US</dc:language>
  <cp:lastModifiedBy>Vahid</cp:lastModifiedBy>
  <cp:lastPrinted>2013-03-22T13:18:00Z</cp:lastPrinted>
  <dcterms:modified xsi:type="dcterms:W3CDTF">2015-10-21T05:14:00Z</dcterms:modified>
  <cp:revision>2</cp:revision>
  <dc:subject/>
  <dc:title/>
</cp:coreProperties>
</file>