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tbl>
      <w:tblPr>
        <w:tblW w:w="3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80"/>
      </w:tblGrid>
      <w:tr>
        <w:trPr>
          <w:trHeight w:val="281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</w:t>
            </w:r>
          </w:p>
        </w:tc>
      </w:tr>
      <w:tr>
        <w:trPr>
          <w:trHeight w:val="203" w:hRule="atLeast"/>
        </w:trPr>
        <w:tc>
          <w:tcPr>
            <w:tcW w:w="8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0.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4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ПРОДУЖЕТКУ  РОКА ЗА ПОДНОШЕЊА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ив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ЈКП „Зеленило Аранђеловац“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рес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нац Слободе бр.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наручиоц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 предузећ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оступка јавне набавк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ак јавне набавке мале вредност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ужење рока за подношењ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ис предмета набавке, 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добара електро материјала за уличну расвет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редни број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Д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03/15.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323" w:type="dxa"/>
        <w:jc w:val="left"/>
        <w:tblInd w:w="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905"/>
      </w:tblGrid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37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vanish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позива за подношење понуд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2.10.2015. годин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тум објављивања обавештења о продужетку ро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10.2015. године</w:t>
      </w:r>
    </w:p>
    <w:p>
      <w:pPr>
        <w:pStyle w:val="ListParagraph"/>
        <w:numPr>
          <w:ilvl w:val="0"/>
          <w:numId w:val="1"/>
        </w:numPr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азлог за продужење рока: </w:t>
      </w:r>
      <w:r>
        <w:rPr>
          <w:rFonts w:cs="Times New Roman" w:ascii="Times New Roman" w:hAnsi="Times New Roman"/>
          <w:sz w:val="24"/>
          <w:szCs w:val="24"/>
          <w:lang w:val="ru-RU"/>
        </w:rPr>
        <w:t>због измене конкурсне документациј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подношења понуда (нови рок):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јњи рок за достављање понуда је 19.10.2015. године и то до 12 часова. Понуде се подносе непосредно или путем поште на адресу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реме и место отварања понуд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о отварање понуда ће се обавити 19.10.2015. године са почетком у  13 часова у просторијам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ru-RU"/>
        </w:rPr>
        <w:t>, 34300 Аранђеловац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дипл.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30 до 15.3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1722409270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9:00Z</dcterms:created>
  <dc:creator>p1</dc:creator>
  <dc:description/>
  <dc:language>en-US</dc:language>
  <cp:lastModifiedBy>Vahid</cp:lastModifiedBy>
  <cp:lastPrinted>2013-03-22T13:18:00Z</cp:lastPrinted>
  <dcterms:modified xsi:type="dcterms:W3CDTF">2015-10-09T07:49:00Z</dcterms:modified>
  <cp:revision>2</cp:revision>
  <dc:subject/>
  <dc:title/>
</cp:coreProperties>
</file>