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водни б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водни б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05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>ОДГОВОРИ НА ПИТАЊА БР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за јавну набавк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електро материјала за уличну расвету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03/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Потенцијални понуђач је поставио следеће питањ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>од позиције 1. у обрасцу 1. и прилогу уз образац 1. прво сте навели да је реч о светиљци од 15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sr-Latn-CS" w:eastAsia="zh-CN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високог притиска, да би даље у техничком опису стајало да је </w:t>
      </w:r>
      <w:r>
        <w:rPr>
          <w:rFonts w:cs="Times New Roman" w:ascii="Times New Roman" w:hAnsi="Times New Roman"/>
          <w:b/>
          <w:sz w:val="24"/>
          <w:szCs w:val="24"/>
          <w:lang w:val="sr-Latn-CS" w:eastAsia="zh-CN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 високог притиска 7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ја снага светиљке се захтева на позицији 1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Одговор: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 Наручилац је у конкурсној документацији предвидео могућност нуђења  светиљке у коју се може уградити пригушница за 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70</w:t>
      </w:r>
      <w:r>
        <w:rPr>
          <w:rFonts w:cs="Times New Roman" w:ascii="Times New Roman" w:hAnsi="Times New Roman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од позиције 2. у обрасцу 1. и прилогу уз образац 1. прво сте навели да је реч о светиљци </w:t>
      </w:r>
      <w:r>
        <w:rPr>
          <w:rFonts w:cs="Times New Roman" w:ascii="Times New Roman" w:hAnsi="Times New Roman"/>
          <w:b/>
          <w:sz w:val="24"/>
          <w:szCs w:val="24"/>
          <w:lang w:val="sr-Latn-CS" w:eastAsia="zh-CN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 високог притиска од 15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 да би сте касније навели у једној реченици навели 100</w:t>
      </w: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sz w:val="24"/>
          <w:szCs w:val="24"/>
          <w:lang w:val="sr-Latn-C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>. Која снага светиљке се захтева?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Одговор:  Понуђач треба да понуди светиљке од 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150</w:t>
      </w:r>
      <w:r>
        <w:rPr>
          <w:rFonts w:cs="Times New Roman" w:ascii="Times New Roman" w:hAnsi="Times New Roman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, направљена је техничка грешка у конкурсној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ија за јавну набавку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2088886779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5:00Z</dcterms:created>
  <dc:creator>p1</dc:creator>
  <dc:description/>
  <dc:language>en-US</dc:language>
  <cp:lastModifiedBy>Vahid</cp:lastModifiedBy>
  <cp:lastPrinted>2015-10-06T10:59:00Z</cp:lastPrinted>
  <dcterms:modified xsi:type="dcterms:W3CDTF">2015-10-21T05:15:00Z</dcterms:modified>
  <cp:revision>2</cp:revision>
  <dc:subject/>
  <dc:title/>
</cp:coreProperties>
</file>