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83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електро материјала за уличну расвет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03/15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Аранђеловац,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добара електро материјала за уличну расвету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4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3/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5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редметна јавна набaвк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и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sr-Latn-CS" w:eastAsia="zh-CN"/>
        </w:rPr>
        <w:t>6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морају у целини бити припремљене у складу са овим позивом и конкурсном документацијом за јавну набавку 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3/1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10.2015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sr-CS"/>
        </w:rPr>
        <w:t xml:space="preserve">пону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електро материјала за уличну рсвет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редни број ЈНД 03/15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–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sr-CS"/>
        </w:rPr>
        <w:t>не отварати -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повезана траком у целин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12. октобар 2015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2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13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6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дипл.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196968089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ue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33:00Z</dcterms:created>
  <dc:creator>p1</dc:creator>
  <dc:description/>
  <dc:language>en-US</dc:language>
  <cp:lastModifiedBy>Vahid</cp:lastModifiedBy>
  <cp:lastPrinted>2013-03-22T13:18:00Z</cp:lastPrinted>
  <dcterms:modified xsi:type="dcterms:W3CDTF">2015-10-02T17:33:00Z</dcterms:modified>
  <cp:revision>2</cp:revision>
  <dc:subject/>
  <dc:title/>
</cp:coreProperties>
</file>