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ПОЈАШЊЕЊЕ КОНКУРСНЕ ДОКУМЕНТАЦИЈЕ БР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за јавну набавку услуг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чуноводствене услуге и услуге ревизи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нансијких извештај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ЈНУ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01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 w:eastAsia="zh-CN"/>
        </w:rPr>
        <w:t>Потенцијални понуђач је поставио следеће питање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 w:eastAsia="zh-CN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CS" w:eastAsia="zh-CN"/>
        </w:rPr>
        <w:t>Да ли можемо доставити понуду само за партију бр.2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zh-CN"/>
        </w:rPr>
        <w:t>?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CS" w:eastAsia="zh-CN"/>
        </w:rPr>
        <w:t xml:space="preserve">“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 w:eastAsia="zh-CN"/>
        </w:rPr>
        <w:t>Одговор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zh-CN"/>
        </w:rPr>
        <w:t>Понуђач може конкурисати за само једну партију, односно само за партију бр.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 w:eastAsia="zh-CN"/>
        </w:rPr>
        <w:t>Потенцијални понуђач је поставио следеће питањ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 w:eastAsia="zh-CN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CS" w:eastAsia="zh-CN"/>
        </w:rPr>
        <w:t>Које доказе треба доставити у понуди за партију бр.2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zh-CN"/>
        </w:rPr>
        <w:t>?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CS" w:eastAsia="zh-CN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zh-CN"/>
        </w:rPr>
        <w:t>Одго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zh-CN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  <w:lang w:val="sr-RS" w:eastAsia="zh-CN"/>
        </w:rPr>
        <w:t>Понуђач је у обавези да докаже да испуњава обавезне услове, њих може доказати изјавом прописаном у конкурсној документацији или достављањем доказа који су прописани у конкурсној документацији. У конкурсној документацији у обрасцу бр.11 је направљена техничка грешка у погледу додатних услова за партију бр.2, али ће се сматрати понуда прихватљивом ако понуђач потпише образац бр.11, а конкурише само за партију бр.2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zh-CN"/>
        </w:rPr>
        <w:t>Комисија за јавну набавку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1681660978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p1</dc:creator>
  <dc:description/>
  <dc:language>en-US</dc:language>
  <cp:lastModifiedBy>Vahid</cp:lastModifiedBy>
  <cp:lastPrinted>2013-03-22T13:18:00Z</cp:lastPrinted>
  <dcterms:modified xsi:type="dcterms:W3CDTF">2015-06-01T08:07:00Z</dcterms:modified>
  <cp:revision>2</cp:revision>
  <dc:subject/>
  <dc:title/>
</cp:coreProperties>
</file>